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舞 </w:t>
      </w:r>
      <w:r>
        <w:rPr>
          <w:sz w:val="48"/>
          <w:szCs w:val="48"/>
        </w:rPr>
        <w:t>hime-</w:t>
      </w:r>
      <w:r>
        <w:rPr>
          <w:sz w:val="48"/>
          <w:szCs w:val="48"/>
        </w:rPr>
        <w:t>翩跹之舞探索日本古典舞蹈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之舞：探索日本古典舞蹈的魅力</w:t>
      </w:r>
      <w:r>
        <w:rPr>
          <w:sz w:val="32"/>
          <w:szCs w:val="32"/>
        </w:rPr>
        <w:t>&lt;/p&gt;&lt;p&gt;&lt;img src="/static-img/P4fuD16CGL6Cms6QZGk_0zz42AuUIy4m4Dt7M1zIXjFMe1lfyt140U1BHZBVeQLT.png"&gt;&lt;/p&gt;&lt;p&gt;</w:t>
      </w:r>
      <w:r>
        <w:rPr>
          <w:sz w:val="32"/>
          <w:szCs w:val="32"/>
        </w:rPr>
        <w:t xml:space="preserve">在东京的一条狭窄巷弄里，有一间被时光抚摸而显得更加温馨的小屋，墙上挂着几幅古老的画卷，上面描绘着优雅动人的舞姿。这里是传统日本古典舞蹈——“舞 </w:t>
      </w:r>
      <w:r>
        <w:rPr>
          <w:sz w:val="32"/>
          <w:szCs w:val="32"/>
        </w:rPr>
        <w:t>hime”</w:t>
      </w:r>
      <w:r>
        <w:rPr>
          <w:sz w:val="32"/>
          <w:szCs w:val="32"/>
        </w:rPr>
        <w:t>的发源地之一。这门艺术不仅仅是一种表演形式，它更是一种文化和历史的载体，是日本传统美学中不可或缺的一部分。</w:t>
      </w:r>
      <w:r>
        <w:rPr>
          <w:sz w:val="32"/>
          <w:szCs w:val="32"/>
        </w:rPr>
        <w:t>&lt;/p&gt;&lt;p&gt;“</w:t>
      </w:r>
      <w:r>
        <w:rPr>
          <w:sz w:val="32"/>
          <w:szCs w:val="32"/>
        </w:rPr>
        <w:t xml:space="preserve">舞 </w:t>
      </w:r>
      <w:r>
        <w:rPr>
          <w:sz w:val="32"/>
          <w:szCs w:val="32"/>
        </w:rPr>
        <w:t>hime”</w:t>
      </w:r>
      <w:r>
        <w:rPr>
          <w:sz w:val="32"/>
          <w:szCs w:val="32"/>
        </w:rPr>
        <w:t>这个词汇由两个汉字组成，“舞”指的是跳跃和旋转，而“</w:t>
      </w:r>
      <w:r>
        <w:rPr>
          <w:sz w:val="32"/>
          <w:szCs w:val="32"/>
        </w:rPr>
        <w:t>hime”</w:t>
      </w:r>
      <w:r>
        <w:rPr>
          <w:sz w:val="32"/>
          <w:szCs w:val="32"/>
        </w:rPr>
        <w:t>则意味着公主。在日本，这个词汇常用来形容那些高贵、优雅且充满韵律感的女性角色。这种类型化的名称反映了这门艺术对于女性特质与性别角色的高度关注。</w:t>
      </w:r>
      <w:r>
        <w:rPr>
          <w:sz w:val="32"/>
          <w:szCs w:val="32"/>
        </w:rPr>
        <w:t>&lt;/p&gt;&lt;p&gt;&lt;img src="/static-img/Qr1h65Lu61j_hxLEexaBLDz42AuUIy4m4Dt7M1zIXjGBFXL_yKRB_G_LsqQIFEuSksm7RBJ0U4VaSoqQf_43Llq7ojefDSwocuQxcJKiYYO_HLkNLeoiaUh-Nv5GHwXJraAqGYDpEshThPTNiZOT65E49UT-hivi3Hv7Zkg4Gvc.png"&gt;&lt;/p&gt;&lt;p&gt;</w:t>
      </w:r>
      <w:r>
        <w:rPr>
          <w:sz w:val="32"/>
          <w:szCs w:val="32"/>
        </w:rPr>
        <w:t>让我们一起走进这个世界，看看这些穿着长袍、头戴纱笠的女子如何以他们那柔软又坚定的手掌触碰地面，以眼神中的深邃和微笑点缀每一个节奏，每一次移动。</w:t>
      </w:r>
      <w:r>
        <w:rPr>
          <w:sz w:val="32"/>
          <w:szCs w:val="32"/>
        </w:rPr>
        <w:t>&lt;/p&gt;&lt;p&gt;</w:t>
      </w:r>
      <w:r>
        <w:rPr>
          <w:sz w:val="32"/>
          <w:szCs w:val="32"/>
        </w:rPr>
        <w:t>首先，我们有了《瀑布》（</w:t>
      </w:r>
      <w:r>
        <w:rPr>
          <w:sz w:val="32"/>
          <w:szCs w:val="32"/>
        </w:rPr>
        <w:t>Nihon Buyo</w:t>
      </w:r>
      <w:r>
        <w:rPr>
          <w:sz w:val="32"/>
          <w:szCs w:val="32"/>
        </w:rPr>
        <w:t>），它是最受欢迎也是最复杂的一个流派，由多个元素构成，如歌曲（</w:t>
      </w:r>
      <w:r>
        <w:rPr>
          <w:sz w:val="32"/>
          <w:szCs w:val="32"/>
        </w:rPr>
        <w:t>uta</w:t>
      </w:r>
      <w:r>
        <w:rPr>
          <w:sz w:val="32"/>
          <w:szCs w:val="32"/>
        </w:rPr>
        <w:t>）、手势（</w:t>
      </w:r>
      <w:r>
        <w:rPr>
          <w:sz w:val="32"/>
          <w:szCs w:val="32"/>
        </w:rPr>
        <w:t>mie</w:t>
      </w:r>
      <w:r>
        <w:rPr>
          <w:sz w:val="32"/>
          <w:szCs w:val="32"/>
        </w:rPr>
        <w:t>）以及脚步（</w:t>
      </w:r>
      <w:r>
        <w:rPr>
          <w:sz w:val="32"/>
          <w:szCs w:val="32"/>
        </w:rPr>
        <w:t>michi</w:t>
      </w:r>
      <w:r>
        <w:rPr>
          <w:sz w:val="32"/>
          <w:szCs w:val="32"/>
        </w:rPr>
        <w:t>）。其中，歌曲往往来源于民谣或者戏剧，而手势则展现出强烈的情感表现力。例如，在《瀑布》的某些场景中，女演员会模仿捕鱼者的动作，从而展示她们对自然界的尊重和敬畏。</w:t>
      </w:r>
      <w:r>
        <w:rPr>
          <w:sz w:val="32"/>
          <w:szCs w:val="32"/>
        </w:rPr>
        <w:t>&lt;/p&gt;&lt;p&gt;&lt;img src="/static-img/YWMMd2XNZ4ez0lS9xCVtdjz42AuUIy4m4Dt7M1zIXjGBFXL_yKRB_G_LsqQIFEuSksm7RBJ0U4VaSoqQf_43Llq7ojefDSwocuQxcJKiYYO_HLkNLeoiaUh-Nv5GHwXJraAqGYDpEshThPTNiZOT65E49UT-hivi3Hv7Zkg4Gvc.png"&gt;&lt;/p&gt;&lt;p&gt;</w:t>
      </w:r>
      <w:r>
        <w:rPr>
          <w:sz w:val="32"/>
          <w:szCs w:val="32"/>
        </w:rPr>
        <w:t xml:space="preserve">接着，我们还有《月下》、《阿波罗》，它们更多地运用了武士道精神，使得整个表演充满了一种力量与勇气。在这样的背景下，“舞 </w:t>
      </w:r>
      <w:r>
        <w:rPr>
          <w:sz w:val="32"/>
          <w:szCs w:val="32"/>
        </w:rPr>
        <w:t>hime”</w:t>
      </w:r>
      <w:r>
        <w:rPr>
          <w:sz w:val="32"/>
          <w:szCs w:val="32"/>
        </w:rPr>
        <w:t>的含义也从单纯的美丽变成了更为复杂的情感层次，她们不再只是简单地跳动，而是在自己所选择的人生道路上前行，展现出一种坚定的决心。</w:t>
      </w:r>
      <w:r>
        <w:rPr>
          <w:sz w:val="32"/>
          <w:szCs w:val="32"/>
        </w:rPr>
        <w:t>&lt;/p&gt;&lt;p&gt;</w:t>
      </w:r>
      <w:r>
        <w:rPr>
          <w:sz w:val="32"/>
          <w:szCs w:val="32"/>
        </w:rPr>
        <w:t xml:space="preserve">此外，还有一些现代作品，如《红花》、《雾之小径》，它们将传统与现代结合，让观众能够在经典元素与创新之间找到共鸣。而这些作品正是因为有了“舞 </w:t>
      </w:r>
      <w:r>
        <w:rPr>
          <w:sz w:val="32"/>
          <w:szCs w:val="32"/>
        </w:rPr>
        <w:t>hime”</w:t>
      </w:r>
      <w:r>
        <w:rPr>
          <w:sz w:val="32"/>
          <w:szCs w:val="32"/>
        </w:rPr>
        <w:t>，才能够不断推陈出新，为这门艺术带来新的活力。</w:t>
      </w:r>
      <w:r>
        <w:rPr>
          <w:sz w:val="32"/>
          <w:szCs w:val="32"/>
        </w:rPr>
        <w:t>&lt;/p&gt;&lt;p&gt;&lt;img src="/static-img/3Q0-STdA6gtEByLD-No4rDz42AuUIy4m4Dt7M1zIXjGBFXL_yKRB_G_LsqQIFEuSksm7RBJ0U4VaSoqQf_43Llq7ojefDSwocuQxcJKiYYO_HLkNLeoiaUh-Nv5GHwXJraAqGYDpEshThPTNiZOT65E49UT-hivi3Hv7Zkg4Gvc.jpg"&gt;&lt;/p&gt;&lt;p&gt;</w:t>
      </w:r>
      <w:r>
        <w:rPr>
          <w:sz w:val="32"/>
          <w:szCs w:val="32"/>
        </w:rPr>
        <w:t>最后，不论何时何地，只要听到轻盈的声音响起，或看到优雅的手势，那么人们总能立刻联想到那个充满诗意的地方——台上的她。她不是只是一位艺人，更是一个承载着千年文化精华、讲述故事的人物，用她的身体书写历史，用她的声音唱响时代。所以，当你踏入那个小屋，你就已经站在了时间长河中的一个重要节点上，那里的每一步都承载着无数故事，每一次旋转都像是在追寻那些永恒的话题：爱情、勇气、生命本身，以及人生的意义等等。</w:t>
      </w:r>
      <w:r>
        <w:rPr>
          <w:sz w:val="32"/>
          <w:szCs w:val="32"/>
        </w:rPr>
        <w:t>&lt;/p&gt;&lt;p&gt;</w:t>
      </w:r>
      <w:r>
        <w:rPr>
          <w:sz w:val="32"/>
          <w:szCs w:val="32"/>
        </w:rPr>
        <w:t>随后，一位年轻女子缓缓走近，你发现她身上穿梭的是过去与未来的交织，她的手指轻巧搭接，就像是天空中自由飞翔的小鸟。但当你细细聆听，那些似乎如此平静的声音背后，却蕴含着无尽的心路历程，是那么真实又令人沉醉。你明白了，无论是古代还是现代，“</w:t>
      </w:r>
      <w:r>
        <w:rPr>
          <w:sz w:val="32"/>
          <w:szCs w:val="32"/>
        </w:rPr>
        <w:t>dance&amp;#34;</w:t>
      </w:r>
      <w:r>
        <w:rPr>
          <w:sz w:val="32"/>
          <w:szCs w:val="32"/>
        </w:rPr>
        <w:t>这一概念都是关于人类内心世界的一次旅行，它通过身体语言向我们诉说希望、梦想以及生活本身给予我们的启示。这就是为什么许多人愿意为了学习这样一种语言而投入大量时间和努力，因为它不仅仅是一个技能，更是一段旅程、一段记忆，也许甚至可以改变一个人的一生。</w:t>
      </w:r>
      <w:r>
        <w:rPr>
          <w:sz w:val="32"/>
          <w:szCs w:val="32"/>
        </w:rPr>
        <w:t>&lt;/p&gt;&lt;p&gt;&lt;img src="/static-img/7q6EhVYyr5dAEiy-6MpbMzz42AuUIy4m4Dt7M1zIXjGBFXL_yKRB_G_LsqQIFEuSksm7RBJ0U4VaSoqQf_43Llq7ojefDSwocuQxcJKiYYO_HLkNLeoiaUh-Nv5GHwXJraAqGYDpEshThPTNiZOT65E49UT-hivi3Hv7Zkg4Gvc.jpg"&gt;&lt;/p&gt;&lt;p&gt;&lt;a href = "/doc/704318-</w:t>
      </w:r>
      <w:r>
        <w:rPr>
          <w:sz w:val="32"/>
          <w:szCs w:val="32"/>
        </w:rPr>
        <w:t xml:space="preserve">舞 </w:t>
      </w:r>
      <w:r>
        <w:rPr>
          <w:sz w:val="32"/>
          <w:szCs w:val="32"/>
        </w:rPr>
        <w:t>hime-</w:t>
      </w:r>
      <w:r>
        <w:rPr>
          <w:sz w:val="32"/>
          <w:szCs w:val="32"/>
        </w:rPr>
        <w:t>翩跹之舞探索日本古典舞蹈的魅力</w:t>
      </w:r>
      <w:r>
        <w:rPr>
          <w:sz w:val="32"/>
          <w:szCs w:val="32"/>
        </w:rPr>
        <w:t>.doc" rel="alternate" download="704318-</w:t>
      </w:r>
      <w:r>
        <w:rPr>
          <w:sz w:val="32"/>
          <w:szCs w:val="32"/>
        </w:rPr>
        <w:t xml:space="preserve">舞 </w:t>
      </w:r>
      <w:r>
        <w:rPr>
          <w:sz w:val="32"/>
          <w:szCs w:val="32"/>
        </w:rPr>
        <w:t>hime-</w:t>
      </w:r>
      <w:r>
        <w:rPr>
          <w:sz w:val="32"/>
          <w:szCs w:val="32"/>
        </w:rPr>
        <w:t>翩跹之舞探索日本古典舞蹈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